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Property Emergency Repairs Fund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  <w:t>Application Fo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CA" w:eastAsia="en-US" w:bidi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C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248412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epairs</w:t>
                            </w:r>
                            <w:r>
                              <w:rPr>
                                <w:b/>
                                <w:i/>
                              </w:rPr>
                              <w:t>:  work performed to return property to a former condition without extending its useful li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as distinguished from “capital improvement” or “maintenanc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Capital Improve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betterment to a building or equipment, in excess of $1,000 in cost, which extends its life or increas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s usefulness or productiv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Maintena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the work of keeping something in proper condition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kee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152.95pt;mso-wrap-distance-left:9.05pt;mso-wrap-distance-right:9.05pt;mso-wrap-distance-top:0pt;mso-wrap-distance-bottom:0pt;margin-top:1.1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Repairs</w:t>
                      </w:r>
                      <w:r>
                        <w:rPr>
                          <w:b/>
                          <w:i/>
                        </w:rPr>
                        <w:t>:  work performed to return property to a former condition without extending its useful life</w:t>
                      </w:r>
                      <w:r>
                        <w:rPr>
                          <w:sz w:val="20"/>
                          <w:szCs w:val="20"/>
                        </w:rPr>
                        <w:t>, as distinguished from “capital improvement” or “maintenance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Capital Improvement</w:t>
                      </w:r>
                      <w:r>
                        <w:rPr>
                          <w:sz w:val="20"/>
                          <w:szCs w:val="20"/>
                        </w:rPr>
                        <w:t>: betterment to a building or equipment, in excess of $1,000 in cost, which extends its life or increases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ts usefulness or productivity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Maintenance</w:t>
                      </w:r>
                      <w:r>
                        <w:rPr>
                          <w:sz w:val="20"/>
                          <w:szCs w:val="20"/>
                        </w:rPr>
                        <w:t>: the work of keeping something in proper condition;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pkeep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Please complete all sections of this application form, adding 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ages if necessary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end to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Provincial Properties Committee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Girl Guides of Canada – BC Counc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ab/>
        <w:t>1476 West 8</w:t>
      </w:r>
      <w:r>
        <w:rPr>
          <w:rFonts w:cs="Arial" w:ascii="Arial" w:hAnsi="Arial"/>
          <w:sz w:val="22"/>
          <w:szCs w:val="22"/>
          <w:vertAlign w:val="superscript"/>
          <w:lang w:val="en-CA"/>
        </w:rPr>
        <w:t>th</w:t>
      </w:r>
      <w:r>
        <w:rPr>
          <w:rFonts w:cs="Arial" w:ascii="Arial" w:hAnsi="Arial"/>
          <w:sz w:val="22"/>
          <w:szCs w:val="22"/>
          <w:lang w:val="en-CA"/>
        </w:rPr>
        <w:t xml:space="preserve"> Avenue  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Vancouver, BC  V6H 1E1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Fax: 604 714-6645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PAIR UNDERTAKEN</w:t>
      </w:r>
      <w:r>
        <w:rPr>
          <w:rFonts w:cs="Arial" w:ascii="Arial" w:hAnsi="Arial"/>
          <w:sz w:val="22"/>
          <w:szCs w:val="22"/>
          <w:lang w:val="en-CA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A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 xml:space="preserve"> DISTRIC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Name and physical address of propert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Campsite or building 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CA"/>
        </w:rPr>
        <w:t>Status of property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>Owned by Girl Guides of Canada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Leased fr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 xml:space="preserve"> Expiry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License of occupati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 xml:space="preserve"> Expiry 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ab/>
        <w:t xml:space="preserve">O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 xml:space="preserve"> Expiry 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Renewal option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NNUAL CAMPSITE/BUILDING USAGE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Primary use of the property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Other use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# of bed nights per year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 xml:space="preserve"> # of person days per year (day use only)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4680" w:leader="none"/>
          <w:tab w:val="left" w:pos="5400" w:leader="none"/>
          <w:tab w:val="left" w:pos="558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Is the property used year round?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 xml:space="preserve"> Yes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 xml:space="preserve"> No</w:t>
        <w:tab/>
        <w:t xml:space="preserve">Age of building/structur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CA"/>
        </w:rPr>
        <w:t xml:space="preserve">If a campsite, how man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 xml:space="preserve">residential camps;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 xml:space="preserve"> tent camps, last residential year?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750" w:leader="none"/>
          <w:tab w:val="left" w:pos="100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CA"/>
        </w:rPr>
        <w:t xml:space="preserve">Is the property used for non-Guiding events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 xml:space="preserve"> Yes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 xml:space="preserve"> No</w:t>
        <w:tab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75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 xml:space="preserve">What percentage of total use?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lang w:val="en-CA"/>
        </w:rPr>
        <w:t>%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lease enclose a copy of the long-term plans for the property and the operations budget for this yea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ROJECT DETAIL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Outline the nature of the repair required and explain its urgency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Provide a description of the project (please use additional paper if necessary and attach sketches, photos, campsite map or other helpful information)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  <w:lang w:val="en-CA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ovide name of supplier/contractor chosen and rationale for choice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120" w:after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310" w:leader="none"/>
          <w:tab w:val="left" w:pos="10080" w:leader="none"/>
        </w:tabs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Planned start dat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  <w:t xml:space="preserve">Planned completion dat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FINANCIAL INFORMATI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Estimated total cost of repair</w:t>
        <w:tab/>
        <w:t>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Please attach (</w:t>
      </w:r>
      <w:r>
        <w:rPr>
          <w:rFonts w:cs="Arial" w:ascii="Arial" w:hAnsi="Arial"/>
          <w:b/>
          <w:sz w:val="22"/>
          <w:szCs w:val="22"/>
          <w:lang w:val="en-CA"/>
        </w:rPr>
        <w:t>and check off</w:t>
      </w:r>
      <w:r>
        <w:rPr>
          <w:rFonts w:cs="Arial" w:ascii="Arial" w:hAnsi="Arial"/>
          <w:sz w:val="22"/>
          <w:szCs w:val="22"/>
          <w:lang w:val="en-CA"/>
        </w:rPr>
        <w:t>)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instrText xml:space="preserve"> FORMCHECKBOX </w:instrText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separate"/>
      </w:r>
      <w:bookmarkStart w:id="0" w:name="__Fieldmark__34_760484531"/>
      <w:bookmarkStart w:id="1" w:name="__Fieldmark__34_760484531"/>
      <w:bookmarkEnd w:id="1"/>
      <w:r>
        <w:rPr>
          <w:rFonts w:cs="Courier New" w:ascii="Courier New" w:hAnsi="Courier New"/>
          <w:sz w:val="22"/>
          <w:szCs w:val="22"/>
          <w:highlight w:val="lightGray"/>
          <w:lang w:val="en-CA"/>
        </w:rP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end"/>
      </w:r>
      <w:r>
        <w:rPr>
          <w:rFonts w:cs="Courier New" w:ascii="Courier New" w:hAnsi="Courier New"/>
          <w:sz w:val="22"/>
          <w:szCs w:val="22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>Operating budget of the property for this year</w:t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instrText xml:space="preserve"> FORMCHECKBOX </w:instrText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separate"/>
      </w:r>
      <w:bookmarkStart w:id="2" w:name="__Fieldmark__35_760484531"/>
      <w:bookmarkStart w:id="3" w:name="__Fieldmark__35_760484531"/>
      <w:bookmarkEnd w:id="3"/>
      <w:r>
        <w:rPr>
          <w:rFonts w:cs="Courier New" w:ascii="Courier New" w:hAnsi="Courier New"/>
          <w:sz w:val="22"/>
          <w:szCs w:val="22"/>
          <w:highlight w:val="lightGray"/>
          <w:lang w:val="en-CA"/>
        </w:rP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end"/>
      </w:r>
      <w:r>
        <w:rPr>
          <w:rFonts w:cs="Courier New" w:ascii="Courier New" w:hAnsi="Courier New"/>
          <w:sz w:val="22"/>
          <w:szCs w:val="22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>Annual financial statements (including balance sheet) of the property for the two previous financial year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instrText xml:space="preserve"> FORMCHECKBOX </w:instrText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separate"/>
      </w:r>
      <w:bookmarkStart w:id="4" w:name="__Fieldmark__36_760484531"/>
      <w:bookmarkStart w:id="5" w:name="__Fieldmark__36_760484531"/>
      <w:bookmarkEnd w:id="5"/>
      <w:r>
        <w:rPr>
          <w:rFonts w:cs="Courier New" w:ascii="Courier New" w:hAnsi="Courier New"/>
          <w:sz w:val="22"/>
          <w:szCs w:val="22"/>
          <w:highlight w:val="lightGray"/>
          <w:lang w:val="en-CA"/>
        </w:rP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end"/>
      </w:r>
      <w:r>
        <w:rPr>
          <w:rFonts w:cs="Courier New" w:ascii="Courier New" w:hAnsi="Courier New"/>
          <w:sz w:val="22"/>
          <w:szCs w:val="22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>Annual financial statement of council(s) responsible for the property and Area councils for the previous yea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instrText xml:space="preserve"> FORMCHECKBOX </w:instrText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separate"/>
      </w:r>
      <w:bookmarkStart w:id="6" w:name="__Fieldmark__37_760484531"/>
      <w:bookmarkStart w:id="7" w:name="__Fieldmark__37_760484531"/>
      <w:bookmarkEnd w:id="7"/>
      <w:r>
        <w:rPr>
          <w:rFonts w:cs="Courier New" w:ascii="Courier New" w:hAnsi="Courier New"/>
          <w:sz w:val="22"/>
          <w:szCs w:val="22"/>
          <w:highlight w:val="lightGray"/>
          <w:lang w:val="en-CA"/>
        </w:rP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end"/>
      </w:r>
      <w:r>
        <w:rPr>
          <w:rFonts w:cs="Courier New" w:ascii="Courier New" w:hAnsi="Courier New"/>
          <w:sz w:val="22"/>
          <w:szCs w:val="22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>Long range plan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instrText xml:space="preserve"> FORMCHECKBOX </w:instrText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separate"/>
      </w:r>
      <w:bookmarkStart w:id="8" w:name="__Fieldmark__38_760484531"/>
      <w:bookmarkStart w:id="9" w:name="__Fieldmark__38_760484531"/>
      <w:bookmarkEnd w:id="9"/>
      <w:r>
        <w:rPr>
          <w:rFonts w:cs="Courier New" w:ascii="Courier New" w:hAnsi="Courier New"/>
          <w:sz w:val="22"/>
          <w:szCs w:val="22"/>
          <w:highlight w:val="lightGray"/>
          <w:lang w:val="en-CA"/>
        </w:rPr>
      </w:r>
      <w:r>
        <w:rPr>
          <w:sz w:val="22"/>
          <w:szCs w:val="22"/>
          <w:highlight w:val="lightGray"/>
          <w:rFonts w:cs="Courier New" w:ascii="Courier New" w:hAnsi="Courier New"/>
          <w:lang w:val="en-CA"/>
        </w:rPr>
        <w:fldChar w:fldCharType="end"/>
      </w:r>
      <w:r>
        <w:rPr>
          <w:rFonts w:cs="Courier New" w:ascii="Courier New" w:hAnsi="Courier New"/>
          <w:sz w:val="22"/>
          <w:szCs w:val="22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>Three estimates for the repair needed (or letter explaining why you have not included three)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ources of funding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Cash on hand to cover this repair</w:t>
        <w:tab/>
        <w:t>$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612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Other funds that could be accessed</w:t>
        <w:tab/>
        <w:t>$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  <w:t xml:space="preserve">Sourc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rojected repair costs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Labour</w:t>
        <w:tab/>
        <w:t>$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Materials, permits/other</w:t>
        <w:tab/>
        <w:t>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7% PST</w:t>
        <w:tab/>
        <w:t>$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50% of 5% GST</w:t>
        <w:tab/>
        <w:t>$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cs="Arial" w:ascii="Arial" w:hAnsi="Arial"/>
          <w:b/>
          <w:sz w:val="22"/>
          <w:szCs w:val="22"/>
          <w:lang w:val="en-CA"/>
        </w:rPr>
        <w:t>SUBTOTAL</w:t>
        <w:tab/>
        <w:t>$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  <w:t>15% contingency</w:t>
        <w:tab/>
        <w:t>$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cs="Arial" w:ascii="Arial" w:hAnsi="Arial"/>
          <w:b/>
          <w:sz w:val="22"/>
          <w:szCs w:val="22"/>
          <w:lang w:val="en-CA"/>
        </w:rPr>
        <w:t>TOTAL COST</w:t>
        <w:tab/>
        <w:t>$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Amount requested from BC Council </w:t>
        <w:tab/>
        <w:t>$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(Not to exceed 50% of total projected cost)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roject chairpers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Name and signature</w:t>
        <w:tab/>
        <w:t>Phone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u w:val="single"/>
          <w:lang w:val="en-CA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Mailing address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Commissioner of council responsible for property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702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Council name</w:t>
        <w:tab/>
        <w:t>Name &amp; signature</w:t>
        <w:tab/>
        <w:t>Phone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center" w:pos="5099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rea Commissioner(s)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702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Council name</w:t>
        <w:tab/>
        <w:t>Name &amp; signature</w:t>
        <w:tab/>
        <w:t>Phone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702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Council name</w:t>
        <w:tab/>
        <w:t>Name &amp; signature</w:t>
        <w:tab/>
        <w:t>Phone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0" w:top="1260" w:footer="317" w:bottom="63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80" w:leader="none"/>
      </w:tabs>
      <w:rPr>
        <w:rFonts w:ascii="Cambria" w:hAnsi="Cambria" w:cs="Cambria"/>
      </w:rPr>
    </w:pPr>
    <w:r>
      <w:rPr>
        <w:i/>
      </w:rPr>
      <w:t>Property Emergency Repair Fund- November 2013</w:t>
    </w:r>
    <w:r>
      <w:rPr>
        <w:rFonts w:cs="Cambria" w:ascii="Cambria" w:hAnsi="Cambria"/>
      </w:rPr>
      <w:tab/>
    </w:r>
    <w:r>
      <w:rPr>
        <w:rFonts w:cs="Cambria" w:ascii="Cambria" w:hAnsi="Cambria"/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center" w:pos="9720" w:leader="none"/>
        <w:tab w:val="right" w:pos="10080" w:leader="none"/>
        <w:tab w:val="right" w:pos="10198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center" w:pos="9720" w:leader="none"/>
        <w:tab w:val="right" w:pos="10080" w:leader="none"/>
        <w:tab w:val="right" w:pos="10198" w:leader="none"/>
      </w:tabs>
      <w:rPr/>
    </w:pPr>
    <w:r>
      <w:rPr>
        <w:i/>
      </w:rPr>
      <w:t>Property Emergency Repair Fund- November 2013</w:t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70510</wp:posOffset>
              </wp:positionV>
              <wp:extent cx="6346825" cy="379095"/>
              <wp:effectExtent l="635" t="635" r="63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800" cy="379080"/>
                        <a:chOff x="0" y="0"/>
                        <a:chExt cx="6346800" cy="379080"/>
                      </a:xfrm>
                    </wpg:grpSpPr>
                    <wps:wsp>
                      <wps:cNvSpPr/>
                      <wps:spPr>
                        <a:xfrm>
                          <a:off x="2836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3" y="169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3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02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2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7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3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12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56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48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92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2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59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7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03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5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1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3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1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3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3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1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3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8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8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49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720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6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3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34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52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78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0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14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4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62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81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1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5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160" y="15372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pt;margin-top:21.3pt;width:499.75pt;height:29.85pt" coordorigin="42,426" coordsize="9995,597"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8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6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50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138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4,44c73,66,87,87,97,104c98,107,96,109,93,109c88,109,72,97,50,85c24,71,0,104,11,126c22,147,16,151,10,166c3,181,13,207,39,207c54,207,95,178,111,169c113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1403;top:443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227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2298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317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39,166xe" fillcolor="#c2d8e9" stroked="f" o:allowincell="f" style="position:absolute;left:3193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c2d8e9" stroked="f" o:allowincell="f" style="position:absolute;left:4069;top:426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7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3,169,133,169c133,167,136,168,137,169c153,178,194,207,210,207c235,207,246,181,239,166xe" fillcolor="#c2d8e9" stroked="f" o:allowincell="f" style="position:absolute;left:408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96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6,0,56,22,64,44c72,66,86,87,96,104c98,107,96,109,93,109c88,109,72,97,49,85c23,71,0,104,11,126c21,147,16,151,9,166c3,181,13,207,39,207c54,207,95,178,111,169c112,168,115,167,115,169c113,215,102,233,95,246c95,247,94,248,96,248c97,248,121,248,122,248c123,248,123,247,123,246c130,228,132,207,133,191c134,179,134,169,134,169c134,167,136,168,138,169c154,178,195,207,210,207c236,207,246,181,239,166xe" fillcolor="#c2d8e9" stroked="f" o:allowincell="f" style="position:absolute;left:498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4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5c162,87,176,66,184,44c193,22,163,0,142,10c138,12,131,15,124,15c118,15,112,12,107,10c85,0,56,22,64,44c72,66,86,87,96,105c98,107,96,109,93,109c88,109,72,98,49,85c23,71,0,105,11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60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93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955;top:891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183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5,109c152,109,150,107,152,105c162,87,176,66,184,44c192,22,163,0,142,10c138,12,131,15,124,15c118,15,112,12,106,10c85,0,56,22,64,44c72,66,86,87,96,105c98,107,96,109,93,109c88,109,72,98,49,85c23,71,0,105,10,126c21,147,16,151,9,166c2,181,12,208,38,208c53,208,94,178,111,169c112,168,114,167,114,169c112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185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8,92,28c242,28,242,28,242,28c277,28,305,56,305,91l305,241xe" fillcolor="#c2d8e9" stroked="f" o:allowincell="f" style="position:absolute;left:272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274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362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3,87,176,66,185,44c193,22,163,0,142,10c138,12,132,15,125,15c119,15,112,12,107,10c86,0,56,22,65,44c73,66,87,87,97,105c98,107,96,109,93,109c89,109,72,98,50,85c24,71,0,105,11,126c22,147,17,151,10,166c3,181,13,208,39,208c54,208,95,178,111,169c113,168,115,167,115,169c113,215,103,233,96,247c96,247,95,248,96,248c98,248,121,248,122,248c123,248,124,247,124,247c130,229,133,207,134,192c134,179,134,170,134,169c134,167,137,168,138,169c154,178,195,208,210,208c236,208,246,181,240,166xe" fillcolor="#c2d8e9" stroked="f" o:allowincell="f" style="position:absolute;left:364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451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4,178,111,169c112,168,114,167,114,169c113,215,102,233,95,247c95,247,94,248,96,248c97,248,121,248,122,248c123,248,123,247,123,247c129,229,132,207,133,192c134,179,134,170,134,169c134,167,136,168,137,169c154,178,195,208,210,208c236,208,246,181,239,166xe" fillcolor="#c2d8e9" stroked="f" o:allowincell="f" style="position:absolute;left:453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4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0,107,152,104c162,87,176,66,184,44c193,22,163,0,142,10c138,11,131,14,124,14c118,14,112,12,107,10c85,0,56,22,64,44c72,66,86,87,96,104c98,107,96,109,93,109c88,109,72,97,49,85c23,71,0,104,11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60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3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955;top:443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66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4c162,87,176,66,184,44c193,22,163,0,142,10c138,12,131,14,124,15c118,15,112,12,107,10c85,0,56,22,64,44c72,66,86,87,96,104c98,107,96,109,93,109c88,109,72,98,49,85c23,71,0,105,11,126c21,147,16,151,9,166c3,181,13,207,38,207c54,207,94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8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8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6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50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713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5,167,115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73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1160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5,15c119,15,112,12,107,10c86,0,56,22,64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39,166xe" fillcolor="#0c2e86" stroked="f" o:allowincell="f" style="position:absolute;left:117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138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4,44c73,66,87,87,97,105c98,107,96,109,93,109c88,109,72,98,50,85c24,71,0,105,11,126c22,147,16,151,10,166c3,181,13,208,39,208c54,208,95,178,111,169c113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1403;top:891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183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5,109c152,109,150,107,152,104c162,87,176,66,184,44c192,22,163,0,142,10c138,11,131,14,124,14c118,14,112,12,106,10c85,0,56,22,64,44c72,66,86,87,96,104c98,107,96,109,93,109c88,109,72,97,49,85c23,71,0,104,10,126c21,147,16,151,9,166c2,181,12,207,38,207c53,207,94,178,111,169c112,168,114,167,114,169c112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185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7,92,27c242,27,242,27,242,27c277,27,305,56,305,91l305,241xe" fillcolor="#0c2e86" stroked="f" o:allowincell="f" style="position:absolute;left:272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274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1607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7,160,109,155,109c152,109,150,107,152,104c162,87,176,66,184,44c192,22,162,0,141,10c138,12,131,14,124,14c118,14,112,12,106,10c85,0,55,22,64,44c72,66,86,87,96,104c97,107,95,109,92,109c88,109,71,97,49,85c23,71,0,105,10,126c21,147,16,151,9,166c2,181,12,207,38,207c53,207,94,178,110,169c112,168,114,167,114,169c112,215,102,233,95,246c95,247,94,248,95,248c97,248,120,248,121,248c122,248,123,247,123,246c129,229,132,207,133,192c134,179,133,170,133,169c133,167,136,168,137,169c154,178,194,207,210,207c235,207,245,181,239,166xe" fillcolor="#0c2e86" stroked="f" o:allowincell="f" style="position:absolute;left:162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05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4c162,87,176,66,184,44c192,22,163,0,142,10c138,12,131,14,124,15c118,15,112,12,106,10c85,0,56,22,64,44c72,66,86,87,96,104c98,107,96,109,93,109c88,109,72,98,49,85c23,71,0,105,11,126c21,147,16,151,9,166c2,181,13,207,38,207c53,207,94,178,111,169c112,168,114,167,114,169c112,215,102,233,95,246c95,247,94,248,96,248c97,248,120,248,122,248c122,248,123,247,123,246c129,229,132,207,133,192c134,179,134,170,134,169c134,167,136,168,138,169c154,178,195,207,210,207c236,207,246,181,239,166xe" fillcolor="#0c2e86" stroked="f" o:allowincell="f" style="position:absolute;left:207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227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2298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250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52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295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9,15,112,12,107,10c86,0,56,22,64,44c73,66,87,87,96,104c98,107,96,109,93,109c88,109,72,98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96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317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39,166xe" fillcolor="#0c2e86" stroked="f" o:allowincell="f" style="position:absolute;left:3193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362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3,87,176,66,185,44c193,22,163,0,142,10c138,11,132,14,125,14c119,14,112,12,107,10c86,0,56,22,65,44c73,66,87,87,97,104c98,107,96,109,93,109c89,109,72,97,50,85c24,71,0,104,11,126c22,147,17,151,10,166c3,181,13,207,39,207c54,207,95,178,111,169c113,168,115,167,115,169c113,215,103,233,96,246c96,247,95,248,96,248c98,248,121,248,122,248c123,248,124,247,124,246c130,228,133,207,134,191c134,179,134,169,134,169c134,167,137,168,138,169c154,178,195,207,210,207c236,207,246,181,240,166xe" fillcolor="#0c2e86" stroked="f" o:allowincell="f" style="position:absolute;left:364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51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4,178,111,169c112,168,114,167,114,169c113,215,102,233,95,246c95,247,94,248,96,248c97,248,121,248,122,248c123,248,123,247,123,246c129,228,132,207,133,191c134,179,134,169,134,169c134,167,136,168,137,169c154,178,195,207,210,207c236,207,246,181,239,166xe" fillcolor="#0c2e86" stroked="f" o:allowincell="f" style="position:absolute;left:453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339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3,104c162,87,176,66,185,44c193,22,163,0,142,10c138,12,132,14,125,14c119,14,112,12,107,10c86,0,56,22,64,44c73,66,87,87,97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341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84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2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4,179,133,170,133,169c133,167,136,168,137,169c153,178,194,207,209,207c235,207,245,181,239,166xe" fillcolor="#0c2e86" stroked="f" o:allowincell="f" style="position:absolute;left:3865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0c2e86" stroked="f" o:allowincell="f" style="position:absolute;left:4069;top:874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7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3,170,133,169c133,167,136,168,137,169c153,178,194,208,210,208c235,208,246,181,239,166xe" fillcolor="#0c2e86" stroked="f" o:allowincell="f" style="position:absolute;left:408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429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7,107,96,109,92,109c88,109,71,98,49,85c23,71,0,105,10,126c21,147,16,151,9,166c2,181,12,207,38,207c53,207,94,178,110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4313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74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4760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96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6,0,56,22,64,44c72,66,86,87,96,105c98,107,96,109,93,109c88,109,72,98,49,85c23,71,0,105,11,126c21,147,16,151,9,166c3,181,13,208,39,208c54,208,95,178,111,169c112,168,115,167,115,169c113,215,102,233,95,247c95,247,94,248,96,248c97,248,121,248,122,248c123,248,123,247,123,247c130,229,132,207,133,192c134,179,134,170,134,169c134,167,136,168,138,169c154,178,195,208,210,208c236,208,246,181,239,166xe" fillcolor="#0c2e86" stroked="f" o:allowincell="f" style="position:absolute;left:498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518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2,104c162,87,176,66,185,44c193,22,163,0,142,10c138,12,132,14,125,14c119,14,112,12,107,10c86,0,56,22,64,44c73,66,87,87,96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520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86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8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c2d8e9" stroked="f" o:allowincell="f" style="position:absolute;left:587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675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6,109c152,109,151,107,152,104c162,87,176,66,184,44c193,22,163,0,142,10c138,11,131,14,124,14c118,14,112,12,106,10c85,0,56,22,64,44c72,66,86,87,96,104c98,107,96,109,93,109c88,109,72,97,49,85c23,71,0,104,11,126c21,147,16,151,9,166c2,181,13,207,38,207c54,207,94,178,111,169c112,168,114,167,114,169c112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6774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765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766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8546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6,97,160,109,156,109c152,109,150,107,152,104c162,87,176,66,184,44c192,22,163,0,142,10c138,11,131,14,124,14c118,14,112,12,106,10c85,0,56,22,64,44c72,66,86,87,96,104c98,107,96,109,93,109c88,109,72,97,49,85c23,71,0,104,10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856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7,91,27c242,27,242,27,242,27c277,27,305,56,305,91l305,241xe" fillcolor="#c2d8e9" stroked="f" o:allowincell="f" style="position:absolute;left:9441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1,14,125,14c118,14,112,12,107,10c86,0,56,22,64,44c73,66,87,87,96,104c98,107,96,109,93,109c88,109,72,97,49,85c23,71,0,104,11,126c22,147,16,151,9,166c3,181,13,207,39,207c54,207,95,178,111,169c112,168,115,167,115,169c113,215,103,233,96,246c95,247,95,248,96,248c98,248,121,248,122,248c123,248,124,247,124,246c130,228,132,207,133,191c134,179,134,169,134,169c134,167,136,168,138,169c154,178,195,207,210,207c236,207,246,181,239,166xe" fillcolor="#c2d8e9" stroked="f" o:allowincell="f" style="position:absolute;left:945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541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543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630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6327;top:891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8,92,28c242,28,242,28,242,28c277,28,305,56,306,91l306,241xe" fillcolor="#c2d8e9" stroked="f" o:allowincell="f" style="position:absolute;left:720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722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8098;top:874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811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899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5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c2d8e9" stroked="f" o:allowincell="f" style="position:absolute;left:901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9888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c2d8e9" stroked="f" o:allowincell="f" style="position:absolute;left:990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41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543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630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6327;top:443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63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4c162,87,176,66,185,44c193,22,163,0,142,10c138,12,132,14,125,15c119,15,112,12,107,10c86,0,56,22,65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565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86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8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0c2e86" stroked="f" o:allowincell="f" style="position:absolute;left:587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3,292,334,241c334,91,334,91,334,91c333,41,293,0,242,0xm306,241c306,277,277,305,242,305c92,305,92,305,92,305c57,305,28,277,28,241c28,91,28,91,28,91c28,56,57,27,92,27c242,27,242,27,242,27c277,27,306,56,306,91l306,241xe" fillcolor="#0c2e86" stroked="f" o:allowincell="f" style="position:absolute;left:6083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1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3,179,133,170,133,169c133,167,136,168,137,169c153,178,194,207,209,207c235,207,245,181,239,166xe" fillcolor="#0c2e86" stroked="f" o:allowincell="f" style="position:absolute;left:610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8,305,242,305c92,305,92,305,92,305c57,305,28,277,28,241c28,91,28,91,28,91c28,56,57,27,92,27c242,27,242,27,242,27c278,27,306,56,306,91l306,241xe" fillcolor="#0c2e86" stroked="f" o:allowincell="f" style="position:absolute;left:6531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8,107,96,109,92,109c88,109,71,98,49,85c23,71,0,105,11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6550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675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6,109c152,109,151,107,152,105c162,87,176,66,184,44c193,22,163,0,142,10c138,12,131,15,124,15c118,15,112,12,106,10c85,0,56,22,64,44c72,66,86,87,96,105c98,107,96,109,93,109c88,109,72,98,49,85c23,71,0,105,11,126c21,147,16,151,9,166c2,181,13,208,38,208c54,208,94,178,111,169c112,168,114,167,114,169c112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6774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720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722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098;top:426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811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2,0,92,0,92,0c41,0,0,41,0,91c0,241,0,241,0,241c0,292,41,333,92,333c241,333,241,333,241,333c292,333,333,292,333,241c333,91,333,91,333,91c333,41,292,0,241,0xm305,241c305,277,277,305,241,305c92,305,92,305,92,305c56,305,28,277,27,241c27,91,27,91,27,91c28,56,56,27,92,27c241,27,241,27,241,27c277,27,305,56,305,91l305,241xe" fillcolor="#0c2e86" stroked="f" o:allowincell="f" style="position:absolute;left:697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2,151,227,147,238,126c249,105,225,71,199,85c177,97,160,109,156,109c153,109,151,107,152,104c162,87,176,66,184,44c193,22,163,0,142,10c138,12,131,14,124,14c118,14,112,12,107,10c86,0,56,22,64,44c73,66,86,87,96,104c98,107,96,109,93,109c88,109,72,97,49,85c23,71,0,105,11,126c21,147,16,151,9,166c3,181,13,207,39,207c54,207,95,178,111,169c112,168,115,167,115,169c113,215,102,233,96,246c95,247,94,248,96,248c97,248,121,248,122,248c123,248,123,247,124,246c130,229,132,207,133,192c134,179,134,170,134,169c134,167,136,168,138,169c154,178,195,207,210,207c236,207,246,181,239,166xe" fillcolor="#0c2e86" stroked="f" o:allowincell="f" style="position:absolute;left:699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742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2,104c162,87,176,66,185,44c193,22,163,0,142,10c138,12,132,14,125,15c119,15,112,12,107,10c86,0,56,22,64,44c73,66,87,87,97,104c98,107,96,109,93,109c88,109,72,98,50,85c24,71,0,105,11,126c22,147,16,151,10,166c3,181,13,207,39,207c54,207,95,178,111,169c112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744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765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766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787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4c162,87,176,66,185,44c193,22,163,0,142,10c138,12,132,14,125,15c119,15,112,12,107,10c86,0,56,22,65,44c73,66,87,87,97,104c98,107,96,109,93,109c89,109,72,98,50,85c24,71,0,105,11,126c22,147,16,151,10,166c3,181,13,207,39,207c54,207,95,178,111,169c113,168,115,167,115,169c113,215,103,233,96,246c96,247,95,248,96,248c98,248,121,248,122,248c123,248,124,247,124,246c130,229,132,207,134,192c134,179,134,170,134,169c134,167,137,168,138,169c154,178,195,207,210,207c236,207,246,181,240,166xe" fillcolor="#0c2e86" stroked="f" o:allowincell="f" style="position:absolute;left:789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322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1,10c138,12,131,14,124,15c118,15,112,12,106,10c85,0,55,22,64,44c72,66,86,87,96,104c98,107,96,109,93,109c88,109,71,98,49,85c23,71,0,105,10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8341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8546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8,160,109,156,109c152,109,150,107,152,105c162,87,176,66,184,44c192,22,163,0,142,10c138,12,131,15,124,15c118,15,112,12,106,10c85,0,56,22,64,44c72,66,86,87,96,105c98,107,96,109,93,109c88,109,72,98,49,85c23,71,0,105,10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856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899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5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0c2e86" stroked="f" o:allowincell="f" style="position:absolute;left:901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9888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0c2e86" stroked="f" o:allowincell="f" style="position:absolute;left:990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876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7,160,109,156,109c152,109,150,107,152,104c162,87,176,66,184,44c192,22,163,0,142,10c138,12,131,14,124,14c118,14,112,12,106,10c85,0,56,22,64,44c72,66,86,87,96,104c98,107,96,109,92,109c88,109,71,97,49,85c23,71,0,105,10,126c21,147,16,151,9,166c2,181,13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8789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921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4,167,114,169c113,215,102,233,95,246c95,247,94,248,96,248c97,248,121,248,122,248c123,248,123,247,124,246c129,229,132,207,133,192c134,179,134,170,134,169c134,167,136,168,138,169c154,178,195,207,210,207c236,207,246,181,239,166xe" fillcolor="#0c2e86" stroked="f" o:allowincell="f" style="position:absolute;left:9236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8,91,28c242,28,242,28,242,28c277,28,305,56,305,91l305,241xe" fillcolor="#0c2e86" stroked="f" o:allowincell="f" style="position:absolute;left:9441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1,15,125,15c118,15,112,12,107,10c86,0,56,22,64,44c73,66,87,87,96,105c98,107,96,109,93,109c88,109,72,98,49,85c23,71,0,105,11,126c22,147,16,151,9,166c3,181,13,208,39,208c54,208,95,178,111,169c112,168,115,167,115,169c113,215,103,233,96,247c95,247,95,248,96,248c98,248,121,248,122,248c123,248,124,247,124,247c130,229,132,207,133,192c134,179,134,170,134,169c134,167,136,168,138,169c154,178,195,208,210,208c236,208,246,181,239,166xe" fillcolor="#0c2e86" stroked="f" o:allowincell="f" style="position:absolute;left:945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66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8,15,112,12,107,10c86,0,56,22,64,44c73,66,87,87,96,104c98,107,96,109,93,109c88,109,72,98,49,85c23,71,0,105,11,126c22,147,16,151,10,166c3,181,13,207,39,207c54,207,95,178,111,169c112,168,115,167,115,169c113,215,103,233,96,246c95,247,95,248,96,248c98,248,121,248,122,248c123,248,124,247,124,246c130,229,132,207,133,192c134,179,134,170,134,169c134,167,136,168,138,169c154,178,195,207,210,207c236,207,246,181,239,166xe" fillcolor="#0c2e86" stroked="f" o:allowincell="f" style="position:absolute;left:9683;top:668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70510</wp:posOffset>
              </wp:positionV>
              <wp:extent cx="6346825" cy="379095"/>
              <wp:effectExtent l="635" t="635" r="63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800" cy="379080"/>
                        <a:chOff x="0" y="0"/>
                        <a:chExt cx="6346800" cy="379080"/>
                      </a:xfrm>
                    </wpg:grpSpPr>
                    <wps:wsp>
                      <wps:cNvSpPr/>
                      <wps:spPr>
                        <a:xfrm>
                          <a:off x="2836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3" y="169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3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02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2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7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3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12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56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48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92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2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59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7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03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5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1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3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1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3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3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1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3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8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8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49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720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6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3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34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52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78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0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14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4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62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81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1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5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160" y="15372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pt;margin-top:21.3pt;width:499.75pt;height:29.85pt" coordorigin="42,426" coordsize="9995,597"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8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6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50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138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4,44c73,66,87,87,97,104c98,107,96,109,93,109c88,109,72,97,50,85c24,71,0,104,11,126c22,147,16,151,10,166c3,181,13,207,39,207c54,207,95,178,111,169c113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1403;top:443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227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2298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317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39,166xe" fillcolor="#c2d8e9" stroked="f" o:allowincell="f" style="position:absolute;left:3193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c2d8e9" stroked="f" o:allowincell="f" style="position:absolute;left:4069;top:426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7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3,169,133,169c133,167,136,168,137,169c153,178,194,207,210,207c235,207,246,181,239,166xe" fillcolor="#c2d8e9" stroked="f" o:allowincell="f" style="position:absolute;left:408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96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6,0,56,22,64,44c72,66,86,87,96,104c98,107,96,109,93,109c88,109,72,97,49,85c23,71,0,104,11,126c21,147,16,151,9,166c3,181,13,207,39,207c54,207,95,178,111,169c112,168,115,167,115,169c113,215,102,233,95,246c95,247,94,248,96,248c97,248,121,248,122,248c123,248,123,247,123,246c130,228,132,207,133,191c134,179,134,169,134,169c134,167,136,168,138,169c154,178,195,207,210,207c236,207,246,181,239,166xe" fillcolor="#c2d8e9" stroked="f" o:allowincell="f" style="position:absolute;left:498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4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5c162,87,176,66,184,44c193,22,163,0,142,10c138,12,131,15,124,15c118,15,112,12,107,10c85,0,56,22,64,44c72,66,86,87,96,105c98,107,96,109,93,109c88,109,72,98,49,85c23,71,0,105,11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60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93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955;top:891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183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5,109c152,109,150,107,152,105c162,87,176,66,184,44c192,22,163,0,142,10c138,12,131,15,124,15c118,15,112,12,106,10c85,0,56,22,64,44c72,66,86,87,96,105c98,107,96,109,93,109c88,109,72,98,49,85c23,71,0,105,10,126c21,147,16,151,9,166c2,181,12,208,38,208c53,208,94,178,111,169c112,168,114,167,114,169c112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185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8,92,28c242,28,242,28,242,28c277,28,305,56,305,91l305,241xe" fillcolor="#c2d8e9" stroked="f" o:allowincell="f" style="position:absolute;left:272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274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362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3,87,176,66,185,44c193,22,163,0,142,10c138,12,132,15,125,15c119,15,112,12,107,10c86,0,56,22,65,44c73,66,87,87,97,105c98,107,96,109,93,109c89,109,72,98,50,85c24,71,0,105,11,126c22,147,17,151,10,166c3,181,13,208,39,208c54,208,95,178,111,169c113,168,115,167,115,169c113,215,103,233,96,247c96,247,95,248,96,248c98,248,121,248,122,248c123,248,124,247,124,247c130,229,133,207,134,192c134,179,134,170,134,169c134,167,137,168,138,169c154,178,195,208,210,208c236,208,246,181,240,166xe" fillcolor="#c2d8e9" stroked="f" o:allowincell="f" style="position:absolute;left:364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451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4,178,111,169c112,168,114,167,114,169c113,215,102,233,95,247c95,247,94,248,96,248c97,248,121,248,122,248c123,248,123,247,123,247c129,229,132,207,133,192c134,179,134,170,134,169c134,167,136,168,137,169c154,178,195,208,210,208c236,208,246,181,239,166xe" fillcolor="#c2d8e9" stroked="f" o:allowincell="f" style="position:absolute;left:453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4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0,107,152,104c162,87,176,66,184,44c193,22,163,0,142,10c138,11,131,14,124,14c118,14,112,12,107,10c85,0,56,22,64,44c72,66,86,87,96,104c98,107,96,109,93,109c88,109,72,97,49,85c23,71,0,104,11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60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3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955;top:443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66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4c162,87,176,66,184,44c193,22,163,0,142,10c138,12,131,14,124,15c118,15,112,12,107,10c85,0,56,22,64,44c72,66,86,87,96,104c98,107,96,109,93,109c88,109,72,98,49,85c23,71,0,105,11,126c21,147,16,151,9,166c3,181,13,207,38,207c54,207,94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8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8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6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50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713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5,167,115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73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1160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5,15c119,15,112,12,107,10c86,0,56,22,64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39,166xe" fillcolor="#0c2e86" stroked="f" o:allowincell="f" style="position:absolute;left:117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138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4,44c73,66,87,87,97,105c98,107,96,109,93,109c88,109,72,98,50,85c24,71,0,105,11,126c22,147,16,151,10,166c3,181,13,208,39,208c54,208,95,178,111,169c113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1403;top:891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183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5,109c152,109,150,107,152,104c162,87,176,66,184,44c192,22,163,0,142,10c138,11,131,14,124,14c118,14,112,12,106,10c85,0,56,22,64,44c72,66,86,87,96,104c98,107,96,109,93,109c88,109,72,97,49,85c23,71,0,104,10,126c21,147,16,151,9,166c2,181,12,207,38,207c53,207,94,178,111,169c112,168,114,167,114,169c112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185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7,92,27c242,27,242,27,242,27c277,27,305,56,305,91l305,241xe" fillcolor="#0c2e86" stroked="f" o:allowincell="f" style="position:absolute;left:272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274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1607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7,160,109,155,109c152,109,150,107,152,104c162,87,176,66,184,44c192,22,162,0,141,10c138,12,131,14,124,14c118,14,112,12,106,10c85,0,55,22,64,44c72,66,86,87,96,104c97,107,95,109,92,109c88,109,71,97,49,85c23,71,0,105,10,126c21,147,16,151,9,166c2,181,12,207,38,207c53,207,94,178,110,169c112,168,114,167,114,169c112,215,102,233,95,246c95,247,94,248,95,248c97,248,120,248,121,248c122,248,123,247,123,246c129,229,132,207,133,192c134,179,133,170,133,169c133,167,136,168,137,169c154,178,194,207,210,207c235,207,245,181,239,166xe" fillcolor="#0c2e86" stroked="f" o:allowincell="f" style="position:absolute;left:162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05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4c162,87,176,66,184,44c192,22,163,0,142,10c138,12,131,14,124,15c118,15,112,12,106,10c85,0,56,22,64,44c72,66,86,87,96,104c98,107,96,109,93,109c88,109,72,98,49,85c23,71,0,105,11,126c21,147,16,151,9,166c2,181,13,207,38,207c53,207,94,178,111,169c112,168,114,167,114,169c112,215,102,233,95,246c95,247,94,248,96,248c97,248,120,248,122,248c122,248,123,247,123,246c129,229,132,207,133,192c134,179,134,170,134,169c134,167,136,168,138,169c154,178,195,207,210,207c236,207,246,181,239,166xe" fillcolor="#0c2e86" stroked="f" o:allowincell="f" style="position:absolute;left:207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227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2298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250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52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295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9,15,112,12,107,10c86,0,56,22,64,44c73,66,87,87,96,104c98,107,96,109,93,109c88,109,72,98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96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317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39,166xe" fillcolor="#0c2e86" stroked="f" o:allowincell="f" style="position:absolute;left:3193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362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3,87,176,66,185,44c193,22,163,0,142,10c138,11,132,14,125,14c119,14,112,12,107,10c86,0,56,22,65,44c73,66,87,87,97,104c98,107,96,109,93,109c89,109,72,97,50,85c24,71,0,104,11,126c22,147,17,151,10,166c3,181,13,207,39,207c54,207,95,178,111,169c113,168,115,167,115,169c113,215,103,233,96,246c96,247,95,248,96,248c98,248,121,248,122,248c123,248,124,247,124,246c130,228,133,207,134,191c134,179,134,169,134,169c134,167,137,168,138,169c154,178,195,207,210,207c236,207,246,181,240,166xe" fillcolor="#0c2e86" stroked="f" o:allowincell="f" style="position:absolute;left:364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51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4,178,111,169c112,168,114,167,114,169c113,215,102,233,95,246c95,247,94,248,96,248c97,248,121,248,122,248c123,248,123,247,123,246c129,228,132,207,133,191c134,179,134,169,134,169c134,167,136,168,137,169c154,178,195,207,210,207c236,207,246,181,239,166xe" fillcolor="#0c2e86" stroked="f" o:allowincell="f" style="position:absolute;left:453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339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3,104c162,87,176,66,185,44c193,22,163,0,142,10c138,12,132,14,125,14c119,14,112,12,107,10c86,0,56,22,64,44c73,66,87,87,97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341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84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2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4,179,133,170,133,169c133,167,136,168,137,169c153,178,194,207,209,207c235,207,245,181,239,166xe" fillcolor="#0c2e86" stroked="f" o:allowincell="f" style="position:absolute;left:3865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0c2e86" stroked="f" o:allowincell="f" style="position:absolute;left:4069;top:874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7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3,170,133,169c133,167,136,168,137,169c153,178,194,208,210,208c235,208,246,181,239,166xe" fillcolor="#0c2e86" stroked="f" o:allowincell="f" style="position:absolute;left:408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429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7,107,96,109,92,109c88,109,71,98,49,85c23,71,0,105,10,126c21,147,16,151,9,166c2,181,12,207,38,207c53,207,94,178,110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4313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74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4760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96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6,0,56,22,64,44c72,66,86,87,96,105c98,107,96,109,93,109c88,109,72,98,49,85c23,71,0,105,11,126c21,147,16,151,9,166c3,181,13,208,39,208c54,208,95,178,111,169c112,168,115,167,115,169c113,215,102,233,95,247c95,247,94,248,96,248c97,248,121,248,122,248c123,248,123,247,123,247c130,229,132,207,133,192c134,179,134,170,134,169c134,167,136,168,138,169c154,178,195,208,210,208c236,208,246,181,239,166xe" fillcolor="#0c2e86" stroked="f" o:allowincell="f" style="position:absolute;left:498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518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2,104c162,87,176,66,185,44c193,22,163,0,142,10c138,12,132,14,125,14c119,14,112,12,107,10c86,0,56,22,64,44c73,66,87,87,96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520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86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8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c2d8e9" stroked="f" o:allowincell="f" style="position:absolute;left:587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675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6,109c152,109,151,107,152,104c162,87,176,66,184,44c193,22,163,0,142,10c138,11,131,14,124,14c118,14,112,12,106,10c85,0,56,22,64,44c72,66,86,87,96,104c98,107,96,109,93,109c88,109,72,97,49,85c23,71,0,104,11,126c21,147,16,151,9,166c2,181,13,207,38,207c54,207,94,178,111,169c112,168,114,167,114,169c112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6774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765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766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8546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6,97,160,109,156,109c152,109,150,107,152,104c162,87,176,66,184,44c192,22,163,0,142,10c138,11,131,14,124,14c118,14,112,12,106,10c85,0,56,22,64,44c72,66,86,87,96,104c98,107,96,109,93,109c88,109,72,97,49,85c23,71,0,104,10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856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7,91,27c242,27,242,27,242,27c277,27,305,56,305,91l305,241xe" fillcolor="#c2d8e9" stroked="f" o:allowincell="f" style="position:absolute;left:9441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1,14,125,14c118,14,112,12,107,10c86,0,56,22,64,44c73,66,87,87,96,104c98,107,96,109,93,109c88,109,72,97,49,85c23,71,0,104,11,126c22,147,16,151,9,166c3,181,13,207,39,207c54,207,95,178,111,169c112,168,115,167,115,169c113,215,103,233,96,246c95,247,95,248,96,248c98,248,121,248,122,248c123,248,124,247,124,246c130,228,132,207,133,191c134,179,134,169,134,169c134,167,136,168,138,169c154,178,195,207,210,207c236,207,246,181,239,166xe" fillcolor="#c2d8e9" stroked="f" o:allowincell="f" style="position:absolute;left:945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541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543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630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6327;top:891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8,92,28c242,28,242,28,242,28c277,28,305,56,306,91l306,241xe" fillcolor="#c2d8e9" stroked="f" o:allowincell="f" style="position:absolute;left:720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722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8098;top:874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811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899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5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c2d8e9" stroked="f" o:allowincell="f" style="position:absolute;left:901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9888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c2d8e9" stroked="f" o:allowincell="f" style="position:absolute;left:990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41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543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630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6327;top:443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63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4c162,87,176,66,185,44c193,22,163,0,142,10c138,12,132,14,125,15c119,15,112,12,107,10c86,0,56,22,65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565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86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8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0c2e86" stroked="f" o:allowincell="f" style="position:absolute;left:587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3,292,334,241c334,91,334,91,334,91c333,41,293,0,242,0xm306,241c306,277,277,305,242,305c92,305,92,305,92,305c57,305,28,277,28,241c28,91,28,91,28,91c28,56,57,27,92,27c242,27,242,27,242,27c277,27,306,56,306,91l306,241xe" fillcolor="#0c2e86" stroked="f" o:allowincell="f" style="position:absolute;left:6083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1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3,179,133,170,133,169c133,167,136,168,137,169c153,178,194,207,209,207c235,207,245,181,239,166xe" fillcolor="#0c2e86" stroked="f" o:allowincell="f" style="position:absolute;left:610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8,305,242,305c92,305,92,305,92,305c57,305,28,277,28,241c28,91,28,91,28,91c28,56,57,27,92,27c242,27,242,27,242,27c278,27,306,56,306,91l306,241xe" fillcolor="#0c2e86" stroked="f" o:allowincell="f" style="position:absolute;left:6531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8,107,96,109,92,109c88,109,71,98,49,85c23,71,0,105,11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6550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675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6,109c152,109,151,107,152,105c162,87,176,66,184,44c193,22,163,0,142,10c138,12,131,15,124,15c118,15,112,12,106,10c85,0,56,22,64,44c72,66,86,87,96,105c98,107,96,109,93,109c88,109,72,98,49,85c23,71,0,105,11,126c21,147,16,151,9,166c2,181,13,208,38,208c54,208,94,178,111,169c112,168,114,167,114,169c112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6774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720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722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098;top:426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811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2,0,92,0,92,0c41,0,0,41,0,91c0,241,0,241,0,241c0,292,41,333,92,333c241,333,241,333,241,333c292,333,333,292,333,241c333,91,333,91,333,91c333,41,292,0,241,0xm305,241c305,277,277,305,241,305c92,305,92,305,92,305c56,305,28,277,27,241c27,91,27,91,27,91c28,56,56,27,92,27c241,27,241,27,241,27c277,27,305,56,305,91l305,241xe" fillcolor="#0c2e86" stroked="f" o:allowincell="f" style="position:absolute;left:697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2,151,227,147,238,126c249,105,225,71,199,85c177,97,160,109,156,109c153,109,151,107,152,104c162,87,176,66,184,44c193,22,163,0,142,10c138,12,131,14,124,14c118,14,112,12,107,10c86,0,56,22,64,44c73,66,86,87,96,104c98,107,96,109,93,109c88,109,72,97,49,85c23,71,0,105,11,126c21,147,16,151,9,166c3,181,13,207,39,207c54,207,95,178,111,169c112,168,115,167,115,169c113,215,102,233,96,246c95,247,94,248,96,248c97,248,121,248,122,248c123,248,123,247,124,246c130,229,132,207,133,192c134,179,134,170,134,169c134,167,136,168,138,169c154,178,195,207,210,207c236,207,246,181,239,166xe" fillcolor="#0c2e86" stroked="f" o:allowincell="f" style="position:absolute;left:699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742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2,104c162,87,176,66,185,44c193,22,163,0,142,10c138,12,132,14,125,15c119,15,112,12,107,10c86,0,56,22,64,44c73,66,87,87,97,104c98,107,96,109,93,109c88,109,72,98,50,85c24,71,0,105,11,126c22,147,16,151,10,166c3,181,13,207,39,207c54,207,95,178,111,169c112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744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765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766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787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4c162,87,176,66,185,44c193,22,163,0,142,10c138,12,132,14,125,15c119,15,112,12,107,10c86,0,56,22,65,44c73,66,87,87,97,104c98,107,96,109,93,109c89,109,72,98,50,85c24,71,0,105,11,126c22,147,16,151,10,166c3,181,13,207,39,207c54,207,95,178,111,169c113,168,115,167,115,169c113,215,103,233,96,246c96,247,95,248,96,248c98,248,121,248,122,248c123,248,124,247,124,246c130,229,132,207,134,192c134,179,134,170,134,169c134,167,137,168,138,169c154,178,195,207,210,207c236,207,246,181,240,166xe" fillcolor="#0c2e86" stroked="f" o:allowincell="f" style="position:absolute;left:789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322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1,10c138,12,131,14,124,15c118,15,112,12,106,10c85,0,55,22,64,44c72,66,86,87,96,104c98,107,96,109,93,109c88,109,71,98,49,85c23,71,0,105,10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8341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8546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8,160,109,156,109c152,109,150,107,152,105c162,87,176,66,184,44c192,22,163,0,142,10c138,12,131,15,124,15c118,15,112,12,106,10c85,0,56,22,64,44c72,66,86,87,96,105c98,107,96,109,93,109c88,109,72,98,49,85c23,71,0,105,10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856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899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5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0c2e86" stroked="f" o:allowincell="f" style="position:absolute;left:901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9888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0c2e86" stroked="f" o:allowincell="f" style="position:absolute;left:990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876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7,160,109,156,109c152,109,150,107,152,104c162,87,176,66,184,44c192,22,163,0,142,10c138,12,131,14,124,14c118,14,112,12,106,10c85,0,56,22,64,44c72,66,86,87,96,104c98,107,96,109,92,109c88,109,71,97,49,85c23,71,0,105,10,126c21,147,16,151,9,166c2,181,13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8789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921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4,167,114,169c113,215,102,233,95,246c95,247,94,248,96,248c97,248,121,248,122,248c123,248,123,247,124,246c129,229,132,207,133,192c134,179,134,170,134,169c134,167,136,168,138,169c154,178,195,207,210,207c236,207,246,181,239,166xe" fillcolor="#0c2e86" stroked="f" o:allowincell="f" style="position:absolute;left:9236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8,91,28c242,28,242,28,242,28c277,28,305,56,305,91l305,241xe" fillcolor="#0c2e86" stroked="f" o:allowincell="f" style="position:absolute;left:9441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1,15,125,15c118,15,112,12,107,10c86,0,56,22,64,44c73,66,87,87,96,105c98,107,96,109,93,109c88,109,72,98,49,85c23,71,0,105,11,126c22,147,16,151,9,166c3,181,13,208,39,208c54,208,95,178,111,169c112,168,115,167,115,169c113,215,103,233,96,247c95,247,95,248,96,248c98,248,121,248,122,248c123,248,124,247,124,247c130,229,132,207,133,192c134,179,134,170,134,169c134,167,136,168,138,169c154,178,195,208,210,208c236,208,246,181,239,166xe" fillcolor="#0c2e86" stroked="f" o:allowincell="f" style="position:absolute;left:945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66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8,15,112,12,107,10c86,0,56,22,64,44c73,66,87,87,96,104c98,107,96,109,93,109c88,109,72,98,49,85c23,71,0,105,11,126c22,147,16,151,10,166c3,181,13,207,39,207c54,207,95,178,111,169c112,168,115,167,115,169c113,215,103,233,96,246c95,247,95,248,96,248c98,248,121,248,122,248c123,248,124,247,124,246c130,229,132,207,133,192c134,179,134,170,134,169c134,167,136,168,138,169c154,178,195,207,210,207c236,207,246,181,239,166xe" fillcolor="#0c2e86" stroked="f" o:allowincell="f" style="position:absolute;left:9683;top:668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</wp:posOffset>
          </wp:positionH>
          <wp:positionV relativeFrom="paragraph">
            <wp:posOffset>786765</wp:posOffset>
          </wp:positionV>
          <wp:extent cx="1847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3:00Z</dcterms:created>
  <dc:creator>al</dc:creator>
  <dc:description/>
  <cp:keywords/>
  <dc:language>en-US</dc:language>
  <cp:lastModifiedBy>Leslie Rossi</cp:lastModifiedBy>
  <cp:lastPrinted>2011-11-10T10:21:00Z</cp:lastPrinted>
  <dcterms:modified xsi:type="dcterms:W3CDTF">2013-12-02T20:54:00Z</dcterms:modified>
  <cp:revision>4</cp:revision>
  <dc:subject/>
  <dc:title>The Girl Guides of Canada-Guides du Canada national office has received a ruling from the Canada Revenue Agency (CRA) that all are to charge GST on all overnight bed nights/camp fees</dc:title>
</cp:coreProperties>
</file>